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7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И.А., заявителя Б.А.И. и его представителя (по устному заявлению) Б.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.03.2020 г. по жалобе доверителя Б.А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И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03.2020 г. в АПМО поступила жалоба доверителя Б.А.И. в отношении адвоката Г.И.А., в которой сообщается, что 15.05.2019 г. заявитель заключил с адвокатом соглашение на защиту на предварительном следствии и выплатил вознаграждение в размере 400 000 рублей. 31.01.2020 г. в связи с некомпетентностью адвоката Б.А.И. подал заявление о расторжении соглашения от 15.05.2019 г., предоставлении отчёта о проделанной работе и возврате неотработанного вознаграждения в размере 150 000 рублей. Ответ на заявление не получен до настоящего времени. Адвокат нагнетал обстановку, говорил о тяжёлом положении заявителя, получил явно завышенное вознагра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полнениях к жалобе заявитель сообщает, что адвокат неоднократно опаздывал на следственные действия, часто пропадал, повышал голос на заявителя, не составил и не подал следователю ни одного ходатайства, принимал участие в следственных действиях 3-4 раз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Г.И.А. от 06.05.2019 г. на защиту Б.А.И.;</w:t>
      </w:r>
    </w:p>
    <w:p>
      <w:pPr>
        <w:pStyle w:val="Normal"/>
        <w:jc w:val="both"/>
        <w:rPr/>
      </w:pPr>
      <w:r>
        <w:rPr/>
        <w:t>- отчётов об отслеживании почтового отправления от заявителя к адвокату (первый -05.02.2020 г. отправлено, 10.03.2020 г. возврат отправителю);</w:t>
      </w:r>
    </w:p>
    <w:p>
      <w:pPr>
        <w:pStyle w:val="Normal"/>
        <w:jc w:val="both"/>
        <w:rPr/>
      </w:pPr>
      <w:r>
        <w:rPr/>
        <w:t>- заявления о расторжении соглашения и предоставлении отчёта о проделанной работе от 31.01.2020 г.;</w:t>
      </w:r>
    </w:p>
    <w:p>
      <w:pPr>
        <w:pStyle w:val="Normal"/>
        <w:jc w:val="both"/>
        <w:rPr/>
      </w:pPr>
      <w:r>
        <w:rPr/>
        <w:t>- ходатайства по жалобе на адвоката Г.И.А., в котором заявитель просит перенести рассмотрение жалобы на более поздний срок, но не позднее 12.05.2020 г.;</w:t>
      </w:r>
    </w:p>
    <w:p>
      <w:pPr>
        <w:pStyle w:val="Normal"/>
        <w:jc w:val="both"/>
        <w:rPr/>
      </w:pPr>
      <w:r>
        <w:rPr/>
        <w:t>- аудиофайла (без стенограммы и пояснени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седании Комиссии заявитель и его представитель поддержали доводы жалобы. Представитель заявителя дополнительно пояснила, что адвокат до настоящего времени не вернул неотработанного вознагра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исьменных объяснениях адвокат сообщает, что осуществлял защиту заявителя в период с 13.05.2019 г. по 03.02.2020 г. на основании соглашения от 13.05.2019 г. Свои обязанности по соглашению выполнил в полном объёме, доводы жалобы голословны. Никакого давления на заявителя не оказывал, ходатайств не заявлял поскольку соглашение было расторгнуто заявителем на стадии ознакомления с материалами уголовного дела. Адвокату удалось ознакомиться только с двумя томами уголовного дела, 03.02.2020 г. адвокату позвонила Б.С.А., сообщила о расторжении соглашения, потребовала возврата 150 000 рублей. Адвокат ответил отказом, поскольку все условия соглашения выполнены и осталось только ознакомиться с материалами уголовного дел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а копия соглашения об оказании юридической помощи от 13.05.2018 г. заключённого с Б.А.И. на защиту заявителя на предварительном следствии, сумма вознаграждения 400 000 рублей внесена полность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седании Комиссии адвокат поддержал доводы, изложенные в письменных объяснениях, дополнительно пояснив, что понимает, что должен был вернуть неотработанное вознаграждение, но он не согласен с суммой, которую требует заявител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5.2019 г. между сторонами рассматриваемого дисциплинарного производства было заключено соглашение на защиту заявителя на предварительном следствии. Адвокату выплачено вознаграждение в размере 400 000 рублей. Заявитель досрочно расторг соглашение с адвокатом по собственной инициативе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Г.И.А. был обязан, действуя разумно и добросовестно, после отказа доверителя от его услуг, принять меры по согласованию с Б.А.И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согласно п. 6 ст. 10 КПЭА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жалобе заявитель сообщает об отказе адвоката от предоставления отчёта о проделанной работе. Адвокатом не представлено Комиссии доказательств составления адвокатом такого отчёта и направления его заявителю. Поэтому Комиссия считает, что обязанность, предусмотренная п. 6 ст. 10 КПЭА, адвокатом не исполнен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, п. 6 ст. 10 КПЭА и ненадлежащем исполнении своих обязанностей перед доверителем Б.А.И.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Г.И.А. нарушения п.п. 1 п. 1 ст. 7 ФЗ «Об адвокатской деятельности и адвокатуре в РФ», п. 1 ст. 8, п. 6 ст. 10 КПЭА и ненадлежащем исполнении своих обязанностей перед доверителем Б.А.И., выразившегося в том, что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 досрочного расторжения соглашения доверителем Б.А.И. не определил размер неотработанного вознаграждения и не предпринял мер по его возвр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предоставил доверителю Б.А.И. отчё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1:21:00Z</dcterms:modified>
  <cp:revision>8</cp:revision>
  <dc:subject/>
  <dc:title>ЗАКЛЮЧЕНИЕ  КВАЛИФИКАЦИОННОЙ КОМИССИИ</dc:title>
</cp:coreProperties>
</file>